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che Component from 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ache component for Z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le issues at https://github.com/zendframework/zf2/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 pull requests against https://github.com/zendframework/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cumentation is at http://framework.zend.com/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is archive are released under the [Zend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](http://framework.zend.com/license), which is a 3-clause BSD licen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