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ame": "zendframework/zend-cac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description": "provides a generic way to cache any data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license": "BSD-3-Claus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keywords": [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ach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utoload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sr-0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Zend\\Cache\\":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target-dir": "Zend/Cach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hp": "&gt;=5.3.2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tdlib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vicemanag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eventmanager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require-dev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ializer": "self.vers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ssion": "self.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ugges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rializer": "Zend\\Serializer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zendframework/zend-session": "Zend\\Session compon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-apc": "APC &gt;= 3.1.6 to use the APC storage adap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-dba": "DBA, to use the DBA storage adap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-memcached": "Memcached &gt;= 1.0.0 to use the Memcached storage adapt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ext-wincache": "WinCache, to use the WinCache storage adap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extra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branch-alias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master": "2.2-dev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dev-develop": "2.3-dev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