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zendframework/zend-i18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cense": "BSD-3-Clau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eyword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18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load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sr-0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Zend\\I18n\\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rget-dir": "Zend/I18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uire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hp": "&gt;=5.3.2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stdlib": "self.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uire-dev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cache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config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eventmanager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filter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servicemanager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validator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view": "self.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gges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t-intl": "Required for most features of Zend\\I18n; included in default builds of PH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cache": "Zend\\Cache compon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config": "Zend\\Config compon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eventmanager": "You should install this package to use the events in the transla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filter": "You should install this package to use the provided filt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servicemanager": "Zend\\ServiceManager compon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validator": "You should install this package to use the provided validato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view": "You should install this package to use the provided view help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resources": "Translation resour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ra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ranch-alia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v-master": "2.2-de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v-develop": "2.3-d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