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oader Component from 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Loader component for ZF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le issues at https://github.com/zendframework/zf2/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reate pull requests against https://github.com/zendframework/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cumentation is at http://framework.zend.com/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 this archive are released under the [Zend Frame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](http://framework.zend.com/license), which is a 3-clause BSD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