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## Welcome to the *Zend Framework 2.3* Relea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[![Build Status](https://secure.travis-ci.org/zendframework/zf2.png?branch=master)](http://travis-ci.org/zendframework/zf2)</w:t>
      </w:r>
    </w:p>
    <w:p>
      <w:pPr>
        <w:pStyle w:val="PreformattedText"/>
        <w:bidi w:val="0"/>
        <w:spacing w:before="0" w:after="0"/>
        <w:jc w:val="left"/>
        <w:rPr/>
      </w:pPr>
      <w:r>
        <w:rPr/>
        <w:t>[![Coverage Status](https://coveralls.io/repos/zendframework/zf2/badge.png?branch=master)](https://coveralls.io/r/zendframework/zf2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[![Build Status](https://secure.travis-ci.org/zendframework/zf2.png?branch=develop)](http://travis-ci.org/zendframework/zf2)</w:t>
      </w:r>
    </w:p>
    <w:p>
      <w:pPr>
        <w:pStyle w:val="PreformattedText"/>
        <w:bidi w:val="0"/>
        <w:spacing w:before="0" w:after="0"/>
        <w:jc w:val="left"/>
        <w:rPr/>
      </w:pPr>
      <w:r>
        <w:rPr/>
        <w:t>[![Coverage Status](https://coveralls.io/repos/zendframework/zf2/badge.png?branch=develop)](https://coveralls.io/r/zendframework/zf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 RELEA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Zend Framework 2.3.0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third minor (feature) release for the version 2 s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Mar 20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 UPDATES IN 2.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lease ups the minimum required PHP version from 5.3.3 to **5.3.23**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this change afford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5.3.9 and up have a fix that allows a class to implement multiple inte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define the same method, so long as the signatures are compatible.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at version, doing so raised a fatal error. This change is necessa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 to solve a problem with separated interface usage in the frame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5.3.23 contains a [PHP bug #62672](https://bugs.php.net/bug.php?id=5286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opting this version or greater will allow us to (eventually) remove poly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that works around the symptoms of that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lways, the Zend Framework project strongly recommends using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PHP available to ensure you have the latest security 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updates that may affect existing application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[#5825](https://github.com/zendframework/zf2/pull/5825) adds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Zend\I18n\Translator` loader, `PhpMemoryArray`. This loader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d translation strings directly, instead of requiring a file that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HP array; it's primary use case would be for seeing translations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a cach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[#5901](https://github.com/zendframework/zf2/pull/5901) adds a new interf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Zend\Authentication\AuthenticationServiceInterface`. You can not type-h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ainst this instead of `Zend\Authentication\AuthenticationService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[#4455](https://github.com/zendframework/zf2/pull/4455) adds two new plu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agers to the default services: `LogProcessorManager`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LogWriterManager`. These use the config keys `log_processors`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log_writers`, respectively, and the module methods `getLogProcessorConfig()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`getLogWriterConfig()`. The `LoggerAbstractServiceFactory` was upd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ese services when creating a `Logger` instance, and the `Logger`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d to allow passing in these managers via the `processor_plugin_manager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`writer_plugin_manager` configuration keys. This change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ing and configuring custom log processors and writers to wir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ger abstract fa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[#5885](https://github.com/zendframework/zf2/pull/5885) adds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the Locale via a route match parameter, and have it app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osed translator in the router, if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[#5882](https://github.com/zendframework/zf2/pull/5882) adds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formatter used by a `Zend\Log\Writer\Db` instance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 options passed to the fa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[#5803](https://github.com/zendframework/zf2/pull/5803) adds a new fla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Zend\Navigation` containers' `hasPages()` method, `$onlyVisible`. If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true`, only pages that are visibile based on ACLs will be consid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[#5759](https://github.com/zendframework/zf2/pull/5759) adds a new metho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`FlashMessenger` view helper, `renderCurrent()`, which will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 registered with the `FlashMessenger` during the current request (v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revious reque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[#5865](https://github.com/zendframework/zf2/pull/5865) removes the depend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`Zend\Stdlib` in `Zend\Dom` by implementing PHP error handling direct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ponent. This makes the component more easily por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[#5840](https://github.com/zendframework/zf2/pull/5840) removes th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Zend\Http\Client\Cookies`, as it was not used inside the framework it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could not be used with the HTTP client regard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[#5436](https://github.com/zendframework/zf2/pull/5436) brings consist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`Zend\Filter` component, ensuring that exceptions are never thr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at values that a given filter cannot manipulate are returned unfil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[#5666](https://github.com/zendframework/zf2/pull/5666) removes the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ranslate form validation _messages_. This should never have been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first place, as validation message translation should be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key, not the message string itself. In most cases, this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fect existing applications, as most messages are dynamic and, as such,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in the translator being unable to lookup a matching translatio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[#5664](https://github.com/zendframework/zf2/pull/5664) removes the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ranslate validator message _keys_. This should never have been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first place, as the keys are themselves to be used by the trans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find translation strings; they were not intended to be trans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[#5649](https://github.com/zendframework/zf2/pull/5649) adds a new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`Zend\Test\PHPUnit\Controller\AbstractHttpControllerTestCase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assertResponseReasonPhrase()`. This allows developers to write asser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ly against the HTTP reason phrase they may have set in the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[#5406](https://github.com/zendframework/zf2/pull/5406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#5689](https://github.com/zendframework/zf2/pull/5689) make the i18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onent optional for the MVC. 5406 does this by introducing a new interf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Zend\I18n\Translator\TranslatorInterface` and a `DummyTranslator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ementation, and altering the MvcTranslator service factory to instant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`DummyTranslator` to inject into the `Zend\Mvc\I18n\Translator` in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89 updates the MVC translator factory to look for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 defined `Zend\I18n\Translator\TranslatorInterface` service; if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be injected into a `Zend\Mvc\I18n\Translator` in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efined `translator` configuration; if so, this will be pass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Zend\I18n\Translator\Translator::factory` method, and the result inj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 `Zend\Mvc\I18n\Translator` in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f no configuration is found, a `DummyTranslator` will be created and inj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o a `Zend\Mvc\I18n\Translator` in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[#5469](https://github.com/zendframework/zf2/pull/5469) adds a new abs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ler, `Zend\Mvc\Controller\AbstractConsoleController`, for simpl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reation of console contro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[#5364](https://github.com/zendframework/zf2/pull/5364) adds "n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ategies" to hydrators, allowing transformation of the data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either hydrating or extracting data sets. This is implemented via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face, `Zend\Stdlib\Hydrator\NamingStrategy\NamingStrategyInterface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s now composed by default into the `AbstractHydrator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[#5587](https://github.com/zendframework/zf2/pull/5587) change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st for `Zend\Crypt\Password\Bcrypt` to 10, to keep it consistent with PHP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wn default, as well as potentially mitigate DoS vectors (due to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ation co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[#5356](https://github.com/zendframework/zf2/pull/5356) depre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Zend\Dom\Css2Path::transform` in favor of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Zend\Dom\Document\Query::cssToXpath`. Additionally, it properly cleans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tions between documents, queries, and nodelists, providing a work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performing XPath queries in PH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``p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Zend\Dom\Docu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document = new Document($cont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nodeList = Document\Query::execute($expression, $document, Document\Query::TYPE_CS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each ($nodeList as $nod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, more succinct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``p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Zend\Dom\Docu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each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\Query::execute($expression, new Document($content), Document\Query::TYPE_C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$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PI is intended to replace `Zend\Dom\Query`; however, `Zend\Dom\Query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ins in order to retain backwards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[#5043](https://github.com/zendframework/zf2/pull/5043) introduced chan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DocBlock tag instances are returned via the `Zend\Code\Reflection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onent. These instances are rarely created manually; however,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ing so, please note the following API ch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`Zend\Code\Generator\DocBlock\Tag\AuthorTag`: removed `set/getDatatype()`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set/getParamName()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`Zend\Code\Generator\DocBlock\Tag\AuthorTag`: `__construct` chang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($options = array())` to `($authorName = null, $authorEmail = null)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`Zend\Code\Generator\DocBlock\Tag\LicenseTag`: `__construct` chang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($options = array())` to `($url = null, $licenseName = null)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`Zend\Code\Generator\DocBlock\Tag\ReturnTag`: `__construct` chang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($options = array())` to `($types = array(), $description = null)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`Zend\Code\Generator\DocBlock\Tag\ParamTag`: `__construct` chang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($options = array())` to `($variableName = null, $types = array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description = null)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Using `DocBlockGenerator::fromReflection()` and afterwards `getTags()`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ing the new `Tag` classes (`ReturnTag`, `AuthorTag`, `ParamTag`,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applicable and otherwise `GenericTag`. The deprecated class `Tag`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be returned any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#5101](https://github.com/zendframework/zf2/pull/5101) introduces a beha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in the FormLabel view helper: it now escapes the label conten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. If you wish to disable escaping, you need to either pass th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 `disable_html_escape` to the form element, or 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setEscapeHtmlHelper(false)` method on the `formLabel()` view hel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#4962](https://github.com/zendframework/zf2/pull/4962) adds a service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"ControllerManager" to "ControllerLoader", and updates code to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e [CHANGELOG.md](CHANGELOG.m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end Framework 2 requires PHP 5.3.23 or later; we recommen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PHP version whenever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e [INSTALL.md](INSTALL.m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 CONTRIBU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contribute to Zend Framework, please read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RIBUTING.md](CONTRIBUTING.md) and [README-GIT.md](README-GIT.md)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 QUESTIONS AND FEED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ine documentation can be found at http://framework.zend.com/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that are not addressed in the manual should be direc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mailing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tp://framework.zend.com/archives/subscribe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code in this release behaving in an unexpected mann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ry to its documented behavior, please create an issue in our Git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 track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tps://github.com/zendframework/zf2/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be notified of new releases, you can subscrib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w-announce mailing list by sending a blank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w-announce-subscribe@lists.zend.com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 Reporting Potential Security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encountered a potential security vulnerability in Zend Framework, please report it to us at [zf-security@zend.com](mailto:zf-security@zend.com). We will work with you to verify the vulnerability and patc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reporting issues, please provide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mponent(s) af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description indicating how to reproduce the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summary of the security vulnerability and imp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request that you contact us via the email address above and give the project contributors a chance to resolve the vulnerability and issue a new release prior to any public exposure; this helps protect Zend Framework users and provides them with a chance to upgrade and/or update in order to protect their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ensitive email communications, please use [our PGP key](http://framework.zend.com/zf-security-pgp-key.as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in this archive are released under the Zend Framework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find a copy of this license in [LICENSE.txt](LICENSE.tx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 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Zend Framework team would like to thank all the [contributors](https://github.com/zendframework/zf2/contributors) to the Z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work project, our corporate sponsor, and you, the Zend Framework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visit us sometime soon at http://framework.zend.co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