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rviceManager Component from 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rviceManager component for Z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issues at https://github.com/zendframework/zf2/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pull requests against https://github.com/zendframework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s at http://framework.zend.com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are released under the [Zend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](http://framework.zend.com/license), which is a 3-clause BS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