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me": "zendframework/zend-stdli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cription": "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cense": "BSD-3-Clau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eyword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z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tdli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utoload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sr-0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Zend\\Stdlib\\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arget-dir": "Zend/Stdlib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quire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hp": "&gt;=5.3.2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quire-dev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zendframework/zend-eventmanager": "self.ver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zendframework/zend-serializer": "self.ver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zendframework/zend-servicemanager": "self.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gges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zendframework/zend-eventmanager": "To support aggregate hydrator usag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zendframework/zend-serializer": "Zend\\Serializer compon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zendframework/zend-servicemanager": "To support hydrator plugin manager us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tra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ranch-alia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ev-master": "2.2-dev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ev-develop": "2.3-de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