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zendframework/zend-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BSD-3-Cla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end\\Version\\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rget-dir": "Zend/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json": "self.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gges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http": "Allows use of Zend\\Http\\Client to check version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gges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json": "To check latest version hosted in GitH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2.2-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develop": "2.3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