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jQuery File Upload Plu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mo File Upload](http://blueimp.github.io/jQuery-File-Upload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pload widget with multiple file selection, drag&amp;amp;drop support, progress bars, validation and preview images, audio and video for jQu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ross-domain, chunked and resumable file uploads and client-side image resizing. Works with any server-side platform (PHP, Python, Ruby on Rails, Java, Node.js, Go etc.) that supports standard HTML form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How to setup the plugin on your website](https://github.com/blueimp/jQuery-File-Upload/wiki/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How to use only the basic plugin (minimal setup guide).](https://github.com/blueimp/jQuery-File-Upload/wiki/Basic-plu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[Support Forum](https://groups.google.com/d/forum/jquery-fileupload)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 requests** and **general discussions** about the File Upload plugin can be posted to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Forum](https://groups.google.com/d/forum/jquery-fileuplo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question is not directly related to the File Upload plugin, you might have a better chance to get a reply by posting to [Stack Overflow](http://stackoverflow.com/questions/tagged/blueimp+jquery+file-up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ugs and Feature reques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gs** and **Feature requests** can be reported using the [issues tracker](https://github.com/blueimp/jQuery-File-Upload/issu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[issue guidelines](https://github.com/blueimp/jQuery-File-Upload/blob/master/CONTRIBUTING.md)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Multiple file upload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select multiple files at once and upload them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Drag &amp; Drop support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upload files by dragging them from your desktop or filemanager and dropping them on your brow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Upload progress bar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a progress bar indicating the upload progress for individual files and for all upload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ancelable upload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 uploads can be canceled to stop the upload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Resumable upload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uploads can be resumed with browsers supporting the Blo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hunked upload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can be uploaded in smaller chunks with browsers supporting the Blob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lient-side image resizing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can be automatically resized on client-side with browsers supporting the required JS A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Preview images, audio and video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eview of image, audio and video files can be displayed before uploading with browsers supporting the required A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No browser plugins (e.g. Adobe Flash) required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is based on open standards like HTML5 and JavaScript and requires no additional browser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Graceful fallback for legacy browser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s files via XMLHttpRequests if supported and uses iframes as fallback for legacy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HTML file upload form fallback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progressive enhancement by using a standard HTML file upload form as widge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ross-site file upload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loading files to a different domain with cross-site XMLHttpRequests or iframe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Multiple plugin instance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o use multiple plugin instances on the same web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ustomizable and extensible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API to set individual options and define callBack methods for various uploa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Multipart and file contents stream uploads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an be uploaded as standard "multipart/form-data" or file contents stream (HTTP PUT file up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**Compatible with any server-side application platform: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with any server-side platform (PHP, Python, Ruby on Rails, Java, Node.js, Go etc.) that supports standard HTML form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andat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Query](http://jquery.com/) v. 1.6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Query UI widget factory](http://api.jqueryui.com/jQuery.widget/) v. 1.9+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Query Iframe Transport plugin](https://github.com/blueimp/jQuery-File-Upload/blob/master/js/jquery.iframe-transport.js)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Query UI widget factory is a requirement for the basic File Upload plugin, but very lightweight without any other dependencies from the jQuery UI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Query Iframe Transport is required for [browsers without XHR file upload support](https://github.com/blueimp/jQuery-File-Upload/wiki/Browser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Op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avaScript Templates engine](https://github.com/blueimp/JavaScript-Templates) v. 2.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avaScript Load Image library](https://github.com/blueimp/JavaScript-Load-Image) v. 1.9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JavaScript Canvas to Blob polyfill](https://github.com/blueimp/JavaScript-Canvas-to-Blob) v. 2.0.7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blueimp Gallery](https://github.com/blueimp/Gallery) v. 2.10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Bootstrap CSS framework](http://getbootstrap.com/) v. 3.0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Glyphicons](http://glyphicons.com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Script Templates engine is used to render the selected and uploaded files for the Basic Plus UI and jQuery UI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vaScript Load Image library and JavaScript Canvas to Blob polyfill are required for the image previews and resiz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imp Gallery is used to display the uploaded images in a ligh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of all versions except the jQuery UI version is built with Twitter's [Bootstrap](http://getbootstrap.com/) framework and icons from [Glyphicons](http://glyphicons.com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ross-domai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ross-domain File Uploads](https://github.com/blueimp/jQuery-File-Upload/wiki/Cross-domain-uploads) using the [Iframe Transport plugin](https://github.com/blueimp/jQuery-File-Upload/blob/master/js/jquery.iframe-transport.js) require a redirect back to the origin server to retrieve the upload results. The [example implementation](https://github.com/blueimp/jQuery-File-Upload/blob/master/js/main.js) makes use of [result.html](https://github.com/blueimp/jQuery-File-Upload/blob/master/cors/result.html) as a static redirect page for the origi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sitory also includes the [jQuery XDomainRequest Transport plugin](https://github.com/blueimp/jQuery-File-Upload/blob/master/js/cors/jquery.xdr-transport.js), which enables limited cross-domain AJAX requests in Microsoft Internet Explorer 8 and 9 (IE 10 supports cross-domain XHR request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DomainRequest object allows GET and POST requests only and doesn't support file uploads. It is used on the [Demo](http://blueimp.github.io/jQuery-File-Upload/) to delete uploaded files from the cross-domain demo file uploa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Brow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Desktop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load plugin is regularly tested with the latest browser versions and supports the following minima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ogle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e Safari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zilla Firefox 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 11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crosoft Internet Explorer 6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Mobile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pload plugin has been tested with and supports the following mobile brow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le Safari on iOS 6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ogle Chrome on iOS 6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oogle Chrome on Android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ault Browser on Android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ra Mobile 1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Suppor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tailed overview of the features supported by each browser version please have a look at the [Extended browser support information](https://github.com/blueimp/jQuery-File-Upload/wiki/Browser-sup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e [MIT license](http://www.opensource.org/licenses/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ry File Upload is free software, but you can donate to support the developer, Sebastian Tsc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ttr: [![Flattr](https://api.flattr.com/button/flattr-badge-large.png)](https://flattr.com/thing/286433/jQuery-File-Upload-Plug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Pal: [![PayPal](https://www.paypalobjects.com/WEBSCR-640-20110429-1/en_US/i/btn/btn_donateCC_LG.gif)](https://www.paypal.com/cgi-bin/webscr?cmd=_s-xclick&amp;hosted_button_id=PYWYSYP77KL5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