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elect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tle": "Select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Select2 is a jQuery based replacement for select boxes. It supports searching, remote data sets, and infinite scrolling of result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comp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eah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op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ultisel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g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": "3.5.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": "Igor Vaynbe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rl": "https://github.com/ivayn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ype": "Apac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rl": "http://www.apache.org/licenses/LICENSE-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ype": "GPL v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rl": "http://www.gnu.org/licenses/gpl-2.0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gs": "https://github.com/ivaynberg/select2/iss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ivaynberg.github.com/select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cs": "http://ivaynberg.github.com/select2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wnload": "https://github.com/ivaynberg/select2/ta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pendenc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query": "&gt;=1.7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