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2013, Brian Grinstead, http://briangrinste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, free of charge, to any perso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is software and associated documentation fil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"), to deal in the Software without restric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 the rights to use, copy, modify, merge, pub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, sublicense, and/or sell copies of the Softwar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persons to whom the Software is furnished to do so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pyright notice and this permission notic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ll copies or substantial portions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"AS IS",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FITNESS FOR A PARTICULAR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FRINGEMENT. IN NO EVENT SHALL THE AUTHORS OR COPYRIGHT HOLDE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CLAIM, DAMAGES OR OTHER LIABILITY, WHETHER I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RACT, TORT OR OTHERWISE, ARISING FROM, OUT OF OR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FTWARE OR THE USE OR OTHER DEALINGS IN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