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No Hassle Colorp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mo and docs: http://bgrins.github.io/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a colorpicker that didn't require images, and that had an API that made sense to me as a developer who has worked with color in a number of applications.  I had tried a number of existing plugins, but decided to try and make a smaller, simpl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using canvas, then switched to CSS gradients, since it turned out to be easier to manage, and provided better cross brow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ver to the [docs](http://bgrins.github.io/spectrum) for more information.  There is a visual demo of the different options hosted at: http://bgrins.github.io/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'spectrum.js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'stylesheet' href='spectrum.css'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id='colorpicker'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olorpicker").spectru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"#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jQuery Plugin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registered as a jQuery plugin on the jQuery plugin repository here: http://plugins.jquery.com/spectru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ntinuou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[Build Status](https://secure.travis-ci.org/bgrins/spectrum.png?branch=master)](http://travis-ci.org/bgrins/spect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https://travis-ci.org/bgrins/spectrum to view the status of the autom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uilding Spectrum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download and use the plugin, head over to http://bgrins.github.io/spectrum/ and click the 'Download Zip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run the development version, spectrum uses Grunt to automate the testing, linting, and building.  Head over to http://gruntjs.com/getting-started for more information.  First, clone the repository,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m install -g grunt-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translate the text in the UI to another language, please do!  You can do so by either [filing a pull request](https://github.com/bgrins/spectrum/pulls) or [opening an issue]( https://github.com/bgrins/spectrum/issues) with the translation.  The existing languages are listed at: https://github.com/bgrins/spectrum/tree/master/i18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