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pectr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": "1.1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tle": "Spectrum Colorpi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The No Hassle jQuery Colorpi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cs": "http://bgrins.github.com/spectr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mepage": "http://bgrins.github.com/spectr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mo": "http://jsfiddle.net/bgrins/ctkY3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or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me" : "Brian Grinste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mail" : "briangrinstead@gmail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rl" : "http://briangrinstead.com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orpi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ype": "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rl": "https://github.com/bgrins/spectrum/blob/master/LICE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pendenc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query": "&gt;=1.7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