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CAS is an authentication library that allows PHP applications to easily authen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via a Central Authentication Service (CAS)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phpCAS website 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iki.jasig.org/display/CASC/php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![Build Status](https://travis-ci.org/Jasig/phpCAS.png)](https://travis-ci.org/Jasig/phpC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2007-2011, JA-SI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includes software developed by Ja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jasig.or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under the Apache License, Version 2.0 (the "Licen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 this software except in compliance with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a copy of the Licens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quired by applicable law or agreed to in writing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License is distributed on an "AS IS"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IES OR CONDITIONS OF ANY KIND, either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icense for the specific language governing permi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under the Licen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