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8 (May 14th 2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 timeout to match RFC2821 section 4.5.3.2 and thus not fail greetdelays, fixes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timestamps to default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onnection events and new level 3 to debug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nese language update (Thanks to @binaryo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custom Mailer types (Thanks to @mic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e with spaces around SMTP host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processing of multiple hosts in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Galician translation (Thanks to @donatorou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loader now pr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Latvian translation (Thanks to @edds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Belarusian translation (Thanks to @amaksymi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utoloader work better on older PH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oid double-encoding if mbstring is overloading 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Portuguese translation (Thanks to @Jonad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quoted-printable encoder respect line end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Chinese translation (Thanks to @PeterDave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Georgian translation (Thanks to @akalong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Greek translation (Thanks to @lenast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serverHostname on PHP &lt;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performance of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automatic 7bit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Vietnamese translation (Thanks to @vin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example images, switch to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roatian translation (Thanks to @hrvoj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setting the Return-Path and deprecate the Return-path property - it's just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language file loading if CWD has changed (@stephandesou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HTML5 email valida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Turkish translations (Thanks to @yasinay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Romanian translations (Thanks to @aflo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quoted-printable encoding of multi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php.ini for path to sendmail/qmail before us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Farsi translation (Thanks to @MHM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use quoted-printable encoding for multipa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erbian translation (Thanks to ajevremovic at gmai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useless PHP5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SVG for build status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MessageDate 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default behaviour for validat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7 (September 12th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Ukranian translation from @Kre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o_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bug in CRAM-MD5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agate Debugoutput option to SMTP class (@Rebl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ine MIME type of attachme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ross-platform, multibyte-safe pathinfo replacement (with tests)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new 'html' Debugout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 up SMTP debug output, remove embedde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mall changes in header formatting to improve IETF msglint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est_script to use some recently changed features, rename to code_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d code actu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Syntax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jor overhaul and cleanup of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HPMail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gHTML now uses RFC2392-compliant content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line break normalization function and use it in msg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set unnecessary reply-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fakesendmail.sh a bit cleaner and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a content-transfer-encoding on multiparts (fixes msglin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cid generation in msgHTML (Thanks to @digital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handling of multiple SMTP servers (Thanks to @NanoCaio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TP-&gt;connect() now supports stream context options (Thanks to @stanislavda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upport for iCal event alternatives (Thanks to @rebl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o Polish language file (Thanks to Krzysztof Kowa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o Norwegian language file (Thanks to @datagu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o Hungarian language file (Thanks to @dominicus-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Persian/Farsi translation from @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MTPDebug property type match type in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unit tests for 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jor refactor of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ormat to PSR-2 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e auto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overriding of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haul of PHP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broken Q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zech language update (Thanks to @neme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al of excess blank line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ake POP server and unit tests for POP-before-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6 (April 11th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lect move to PHPMailer GitHub organisation at https://github.com/PHPMailer/PH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unbumped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packagist.org with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 up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5 (April 6th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official release after move from Goog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s for qmail when sending via 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e in changes from Google code 5.2.4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coding standards cleanup in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unit tests, now tests S/MIME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vis-CI support on GitHub, runs tests with fake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4 (February 19,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tag and vers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-deprecate isSMTP(), isMail(), IsSendmail() and isQmai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transl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3 (February 8,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issue with older PCREs and ValidateAddress() (Bugz: 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RAM-MD5 authentication, thanks to Elijah madden, https://github.com/okonomiyak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ment of obsolete Quoted-Printable encoder with a much bet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oser pack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anguage added: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2 (December 3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ixes and syncs from https://github.com/Synchro/PH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lovak translation, thanks to Michal Ti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2-rc2 (November 6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SMTP server rotation (Bugz: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override of autogen'ed 'Date' header (for Drup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_mailinglis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hitespace after '-f' option (Bugz: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 around potential warning (Bugz: 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2-rc1 (September 28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er encoding works with long lines (Bugz: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kish language update (Bugz: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fined $pattern in EncodeQ bug squashed (Bugz: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mail() in safe_mode now works (Bugz: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idateAddress() now 'public static' so people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use their own valid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idateAddress() no longer uses broken FILTER_VALIDATE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n AUTH PLAIN SMTP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2-beta2 (August 17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ostfix VERP support (Bugz: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action_function callbacks to pass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m address (passed as final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ent inf look for get_lines() (Bugz: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ublic var ($UseSendmailOptions). Only pass send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iff we really are using sendmail or something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. (Bugz: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setting for LE returned to "\n" due 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2-beta1 (July 13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ose PreSend() and PostSend() as public metho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control if serializing messag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entMIMEMessage() only constructs the message co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pass params to mail() if the underlying M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mail" (as defined as "having the string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athname") [#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achments now work with Amazon SES and others [Bugz#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 output now sent to stdout (via echo) or error_log [Bugz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var: Debugoutput (for above) [Bugz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TP reads now Timeout aware (new var: Timeout=15) [Bugz#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TP reads now can have a Timelimit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 var: Timelimit=30)[Bugz#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quoting issue associated with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setting for LE is now RFC compliant: 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-Path can now be user defined (new var: Return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is "" which implies no chang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, which was to use either From or Sender) [Bugz#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-Mailer header can now be disabled (by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pace string, eg "  ") [Bugz#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z closed: #68, #60, #42, #43, #59, #55, #66, #48, #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52, #31, #41, #5. #70, #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.1 (January 16, 2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d several bug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gHTML() now returns the messag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thod: GetSentMIMEMessage() (returns full copy of sen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2 (July 19, 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ed MIME bod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DKIM DNS Resource Reco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a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filter class added to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to Apache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1 (October 20, 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filename issue with AddStringAttachment (thanks to 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"SingleTo" property, now works with Senmail, Qmail, and SMT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PHP 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KIM digital signing functionality, new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KIM_domain (sets the domai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KIM_private (holds DKIM priva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KIM_passphrase (holds your DKIM pass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KIM_selector (holds the DKIM "selec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KIM_identity (holds the identifying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allback fun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back function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to, cc, bcc, subject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the test/test_callback.php fil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" identity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automatically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-path (if Sender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y-To (if ReplyTo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$mail-&gt;SetFrom('yourname@yourdomain.com','First Last',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 by adding the $mail-&gt;Sender and/or $mail-&gt;ReplyTo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auto" identity added to help with emails ending up in spam or junk boxes because of miss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0.2 (May 24, 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for missing attachments when inline graphic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for missing Cc in header when using SMTP (mail wa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displayed in header -- Cc receiver only saw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d no Cc line, but did get the email (To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0.1 (April 05, 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missing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5.0.0 (April 02, 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this version, we are initiating a new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differentiate from the PHP4 version of PHP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e in this release is fully object orien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lass.smtp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actored class.smtp.php to support new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size reduced from 29.2 Kb to 25.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unnecessary functions from class.smtp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Expand(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Help($keyword=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No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Send($fro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SendOrMail($fro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function Verify($nam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lass.phpmailer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actored class.phpmailer.php with new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processing functionality of Sendmail and Qmail so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getFile() function, just became a simp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get_cont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eck for PHP version (will gracefully exit if not at least PHP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code to check if an attachment source is the same as an embe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graphic source to eliminate duplicat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New /tes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ritten a test script you can use to test the script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Once you press submit, the test script will send a multi-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with either the message you type in or an HTML email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Two attachments are included in the email (one of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inline graphic so you can see that only one copy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in the email). The test script will also display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you can copy/paste to your editor to duplicate th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N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examples in both basic and advanced modes. Advanced exampl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PHPDocumentator (phpdocs) documentation for PHPMailer version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3 (November 06, 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rabic language (many thanks to Bahjat Al Mosta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English language from language files and made it a defaul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phpmailer.php - if no language is found, it will defaul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lish languag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ublic/privat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line 1728, $basedir to $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$sign_cert_file to avoid improper duplicate use of $sign_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$this-&gt;Hello on line 612 to $this-&gt;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efault of $LE to "\r\n" to comply with RFC 2822. Can be se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ault 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rim() from return results in Enco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est and three files it contained are removed from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hpunit.php for compliance with 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$this-&gt;AltBody = $textMsg; to $this-&gt;AltBody = html_entity_decode($text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removed the /phpdoc from the downloads. All documentation is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tp://phpmailer.codeworxtech.com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2.1 () July 19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1092 in class.smtp.php (my apologies, error on my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2 () July 15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edirect issue (display of UTF-8 in thank you re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error in getResponse function declaration (class.pop3.p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PMailer now PHP6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1092 in class.smtp.php (endless loop from missing =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1 (Wed, June 04 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HAVE A NEW LANGUAGE VARIABLE FOR DIGITALLY SIGNED S/MIME EMAILS. IF YOU CAN HELP WITH LANGUAGES OTHER THAN ENGLISH AND SPANISH, I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/MIME functionality (ability to digitally sign em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HANKS TO "sergiocambra" for posting this patch back in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igned Emails" functionality adds the Sign method to pass the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the password to read it, and then email will be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-type multipart/signed and with the digital signatu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compatible with E_STRICT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bout half the test environments this development version was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 error was thrown for the date() functions used (line 1565 and 15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HPMailer error, it is the result of an incorrec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P5 installation. The fix is to modify your 'php.ini' file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timezone = Etc/UTC (or your own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, to your own server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 get this error, and are unable to access your php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HP scrip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te_default_timezone_set('Etc/UTC')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no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$myVar = date_default_timezone_get()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est, it will throw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bility to define path (mainly for embedded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`MsgHTML($message,$basedir='')` ..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$basedir` is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`MsgHTML()`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bedded Images where images are specified by `&lt;protocol&gt;://` will not be altered 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return value of SMTP exit code ( pclo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ed issue of multibyte characters in subject line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bility to have user specified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still that PHPMailer create a unique Messag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unidentified message type to 'application/octet-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hunk_split() multibyte issue (thanks to Colin Brown, et 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eck for added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conversion of HTML to text in MsgHTML (thanks to "brun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1.0beta2 (Sun, Dec 02 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updated EncodeQP (thanks to coolbru, aka Marcus Boi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ed all testing, all known bugs corrected, enhancements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l NOT work with PH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is is BETA software **DO NOT USE THIS IN PRODUCTION OR LIVE PROJECTS; INTENDED STRICTLY FOR TEST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1.0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is is BE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THIS IN PRODUCTION OR LIV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STRICT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0.0 rc2 (Fri, Nov 16 2007), interi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s new property to control VERP in class.smt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requires instantiating class.smtp.ph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-&gt;do_ver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-before-SMTP functionality included, thanks to Richard 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class.pop3.php &amp; pop3_before_smtp_test.php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example showing how to use PHPMailer with 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missing Cc in SendMail() and M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2.0.0 rc1 (Thu, Nov 08 2007), interi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matically simplified using inline graphics ... it's fully automated and requires n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matic document type detection for attachment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sgHTML() function to replace Body tag for HTML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SendMail security issues (input validation vulner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AddAddresses functionality so that the "Name" portion is used in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need to use the AltBody method (set from the HTML, or default tex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HP Mail() function as the default (still support SendMail, SMTP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need to set the IsHTML property (set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stonian language file by Indrek P&amp;auml;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eader inj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set" method to permit users to create their own pseudo-properties like 'X-Headers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arning message in SMTP get_line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LS/SSL SMT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PMailer has been tested with PHP4 (4.4.7) and PHP5 (5.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with PHP installed as a module or as CGI-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l NOT work with PHP5 in E_STRICT err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73 (Sun, Jun 10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denial of service bug: http://www.cybsec.com/vuln/PHPMailer-DO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has a total of 20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lt attachments bug: http://tinyurl.com/98u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72 (Wed, May 25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utch, Swedish, Czech, Norwegian, and Turkish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d: Removed this method because spam filt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mAssassin reject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error cou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Language default is now "language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agic_quotes_runti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71 (Tue, Jul 28 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several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German and Italian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HELO/AUTH bugs on keep-aliv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provides an error message if language file does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ttachment EO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some uncle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dditional tests and improve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70 (Mon, Jun 20 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MTP keep-al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sError method for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rror message translation support (Set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actored many methods to increase librar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lo now sends the newer EHLO message before HELO as per RFC 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boundary class and replaced it with Get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queue suppor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$Hostna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ssage-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d heade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o variable default changed to $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extra spaces in Content-Type definition (#667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-Path should be set to Sender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s Q or B encoding to headers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oted-encoding should now encode NULs 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encoding of body/AltBody (#553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s "To: undisclosed-recipients:;" when all recipients are hidden (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65 (Fri, Aug 09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non-visible attachment bug (#585097) for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TP connections are now closed afte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MTP::Expand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SMTP class documentation to phpDocumen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62 (Wed, Jun 26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ulti-attac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proper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memory use with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ocumentation to phpDocumen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60 (Sat, Mar 30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mail pipe and address patch (Christian Holtj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mbedded image and read confirmation support (A. Ogn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ni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MTP timeout support (*n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ossibly temporary PluginDir variable for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E message line end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actored boundary and attach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SMTP cla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ndToQueue method for future queu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54 (Wed, Dec 19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ome queuing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pesky multi/al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are no longer forced to have "To"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50 (Thu, Nov 08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extra lines when not using SMTP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WordWrap variable to int with a zer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47 (Tue, Oct 16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eceived header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ltBody ord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lternate por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45 (Tue, Sep 25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nhanced SMTP debu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multiple ports o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ceived header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ddStringAttachme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ossible header name quot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ordwrap() tri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ple other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41 (Wed, Aug 22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ltBody bug w/o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fc_date() for certain mai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40 (Sun, Aug 12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ultipart/alternative support (Alt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Mercury M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29 (Fri, Aug 03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ddStringAttachment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MTP authent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28 (Mon, Jul 30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typo in SMT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header issue with Imail (win32)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open() calls for attachments use "rb" to fix win32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25 (Mon, Jul 02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FC 822 date fix (Pat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mproved error handling by adding a $ErrorInf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MailerDebug variable (obsolete with new erro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20 (Mon, Jun 25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quoted-printable encoding (Pat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Version as public and removed Prin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phpdoc to only display public variabl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19 (Thu, Jun 21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S Mail head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x for Bcc problem with mail(). *Does not work on Win3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HP bug report: http://www.php.net/bugs.php?id=11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() no longer passes a fifth parameter when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15 (Fri, Jun 15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nges contributed by Patrice Fou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ll remaining \n to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c: header no longer writen to messag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t directly to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mall message to non-MIME compliant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nder variable to change the Sende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-f for sendmail/mail and in 'MAIL FROM' for sm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boundary setting to a place it will be set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ransfer encoding for whole message when using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body now uses Encoding in multipa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set encoding and type to attachments 7bit,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nary attachment are sent as is, base64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set Encoding to base64 to send 8 b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7 bits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10 (Tue, Jun 12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in32 mail header bug (printed out headers in message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9 (Fri, Jun 08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ate header to work with Netscape mai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ed php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8 (Tue, Jun 05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nhanced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hpdoc documentation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6 (Fri, Jun 01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al name for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5 (Tue, May 29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sendmail header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ossible SMT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3 (Thu, May 24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here qmail sends out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1.02 (Wed, May 23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ultiple recipient and attachment Clear*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ndmail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loading SMTP library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0.98 (Tue, May 22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redundant mail hosts sending out multi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dditional error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ddCustomHead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Microsoft mail client headers (affects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mall bug with Mail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Versio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0.92 (Tue, May 15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ile names to class.phpmailer.php and class.smtp.php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HP class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here body not being printed when a messag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0.90 (Tue, April 17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