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ie is a very fast and easy-to-use class, written in PHP, that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mple' back into 'really simple syndication'.  Flexible enough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ers and veterans alike, SimplePie is focused on [speed, ease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and standards compliance][what_i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hat_is]: http://simplepie.org/wiki/faq/what_is_simplep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HP 5.2.0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bxml2 (certain 2.7.x releases are too buggy for words, and will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ither the iconv or mbstring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URL or fsock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C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looking for PHP 4.x support, pull the "one-dot-two" branch, a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to support PHP 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omes in the pack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`library/` - SimplePie classes for use with the auto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`autoloader.php` - The SimplePie Autoloader if you want to us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`README.markdown` -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`LICENSE.txt` - A copy of the BS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`compatibility_test/` - The SimplePie compatibility test that chec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for requir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`demo/` - A basic feed reader demo that shows off some of SimplePie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`idn/` - A third-party library that SimplePie can optionall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 Internationalized Domain Names (ID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`build/` - Scripts related to generating pieces of Simp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`test/` - SimplePie's unit test s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Where's `simplepie.inc`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ePie 1.3, we've split the classes into separate files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a single monolithic file, you can run `php build/compile.php`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`SimplePie.compiled.php`, or grab a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v.simplepie.org][dev_compiled] (this is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rom G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_compiled]: http://dev.simplepie.org/SimplePie.compiled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pload this package to your web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ke sure that the cache folder inside of the demo folder is server-wr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Navigate your browser to the demo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setup and install documentation, function references, etc.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e wiki][wiki]. If you're using the latest version off GitHub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[API documentation]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an answer to your question in the documentation, head o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ne of our [support channels][]. For bug reports and feature requests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issue tracker]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PI documentation]: http://dev.simplepie.org/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ki]: http://simplepie.org/wi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pport channels]: http://simplepie.org/sup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ssue tracker]: http://github.com/simplepie/simplepie/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Pie is currently maintained by Ryan Mc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open source project, SimplePie is maintained on a somewhat sporadic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feature requests may not be fulfilled straight away, as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orit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ontribute to SimplePie, the best way to get started is to 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on GitHub and send pull requests for patches. When doing 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our [coding standards]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ding standards]: http://simplepie.org/wiki/misc/coding_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Ryan McCue][] (Maintainer,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Al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Ryan Parman][] (Creator, developer, evangelism,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Geoffrey Sneddon][] (Lead develo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Michael Shipley][] (Submitter of patches,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Steve Minutillo][] (Submitter of patch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yan McCue]: http://ryanmccu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[Ryan Parman]: http://ryanparm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Geoffrey Sneddon]: http://gsnedd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Michael Shipley]: http://michaelpshipl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eve Minutillo]: http://minutillo.com/stev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list of con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ull down the latest SimplePi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the `simplepie` directory, run `git shortlog -n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New BSD license](http://www.opensource.org/licenses/BSD-3-Clau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