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9 - Friday 12 September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justed source headers of Base to Apac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: Moving copyright information to NOT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ezc_autoload() instead of __autoload(). (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ssertInternalType() instead of assertType() where appropriate. (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assertInstanceOf() instead of assertType(). (tes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ZETACOMP-39: ezcBaseOptions implements It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ZETACOMP-59: ezcBaseFileFindRecursiveTest::testRecursive1|2|4() now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ZETACOMP-33: Many dead links (40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custom test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 ezcBas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oser.json and test dependen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ravis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8 - Monday 21 Decembe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5896: Autoload not working for all lowercase clas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 - Monday 29 Jun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rc1 - Monday 22 Jun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issue with the PEAR reader as sometimes the returned struc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beta1 - Monday 08 Jun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de sure that we (try) to load the PEAR Registry class so that PEAR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o be in auto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7alpha1 - Tuesday 26 May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'SunOS' to the list of Unices to make finding binaries work on Sola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13718: Include metadata about installed compon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be queried to figure out required PHP versions, dependenc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1 - Monday 09 February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4402: Auto detection of external programs (binaries)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w warnings any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 - Monday 05 January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workaround for a segfault in call_user_func() in PHP 5.2.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rc1 - Monday 15 Dec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12542: Refactored the ezcBaseFile::findRecursive()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the ezcBase::walkRecursive() method so that you can setup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backs to "do things". The findRecursive() method is now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rough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4091: Incorrect docum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BaseConfigurationInitial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beta1 - Monday 01 Dec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xception class ezcBaseFunctionalityNotSupported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2 - Monday 06 Octo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n issue in ezcBaseFile::removeRecursive, where the pa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not be written to. We now make sure nothing is deleted until we'r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rything can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- Monday 04 August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3370: Infinitive loop in ezcBaseFile::calculateRelative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11865: Different development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Monday 16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rc1 - Tuesday 10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beta1 - Tuesday 27 Ma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Persistable interface that can be used to en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ct implementing this interface can be used with PersistentObje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lpha2 - Tuesday 13 Ma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a bug in ezcBaseFile::findRecursive that prevented you from pa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ty array to collect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ezcBase::getInstallationPath() so that it always returns a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lpha1 - Monday 07 April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8529: Added a by-reference argu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BaseFile::findRecursive that returns statistsics (count and total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all files that are returned by thi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11506: Added the static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Base::getInstallationPath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12694: replace reflection test for class type with sp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- Monday 14 Januar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ixed issue #11448: ezc_bootsrap.php uses relative path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316: Numbers in own component prefix not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329: ezcBaseFeatures::findExecutableInPath's retur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 not include the extension to the executable at the end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n optional argument to the ezcBaseValueException constructor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xception to be used for non-property/setting type violation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Monday 17 Dec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rc1 - Wednesday 05 Dec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beta1 - Wednesday 28 Nov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lpha2 - Monday 29 Octo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File::copyRecursive() method, to recursively copy fil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540: Problems with ezcFile::findRecurs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File::calculateRelativePath on systems where DIRECTORY_SEPERATOR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lpha1 - Tuesday 18 Sept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File class, which was moved from the Fil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File::isAbsolutePath() method, which returns whether a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bsolute or re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1 - Monday 30 Jul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057: The ezcBaseConfigurationInitializer intefac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forced for callback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Monday 02 Jul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fix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rc1 - Monday 25 June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fixe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beta2 - Thursday 31 Ma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04: Autoload fails on class not found. The excep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f by default, but can be turned on through the "debug" proper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BaseAutoloadOptions class. This option class can be s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Base::setOptions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beta1 - Monday 07 Ma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8433: ezcBase::getRepositoryDirectories()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583: ezcBaseOptions misses __isse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666: ezc_bootstrap.php fails o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9569: Add "autoload.php" as 3rd fallback autoloa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arch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9988: Implement component preloading for better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ch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xception class ezcBaseExtensionNotFoundException to be thrown w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 is required but is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hanged the ezcBaseInit::fetchConfig() method to return the value tha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turned from the callback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Monday 18 Decemb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658: Checking if $_ENV['PATH'] is set before using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cBase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780: ezcBaseFeatures throws notice about non-exist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"PAT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819: Let all components deal with the ezcBaseAutoloa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the exception name for 'ezcBaseDoubleClassRepositoryPrefix' -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ng "Excep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issue #9811: If a file for a class can not be foun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ing, we now throw the ezcBaseAutoloadException which makes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s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tatic method ezcBaseFeatures::findExecutableInPath() that sear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h for the give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static method ezcBaseFeatures::os() that returns a san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of the current OS'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eta2 - Monday 20 Novemb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8507: Two autoload directories with the same basepath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390: Classes in external repositories that map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 filename of an internal component were added to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load cache array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eta1 - Tuesday 24 Octob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Features class to check whether the current P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ation and environment provides features that can be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Init class that assists you by setting up on-de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s for objects (most notable useful for singleton class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R #8508: Display search paths for the autoload files in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ss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R #8753: Added the 'Base/ezc_bootstrap.php' file which set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oload environment for you to facilitate an easier way of star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eZ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- Monday 28 August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Struct class from which all structs in al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inherit f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Friday 09 June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#8434: ezcBase autoload system does not handle classes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#8435: ezcBase::addClassRepository assumes the ezc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uring files. From now on the path specifying the autoload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* relative to the repository directory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.1rc1 - Monday 29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ug #8252: Autoloading for external repositories only work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such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eta2 - Tuesday 09 Ma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support for external class repositories. You can now add a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sitory to the autoload mechanism by using the addClassRepository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 method to return all configured class reposi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REMOVE constant to the ezcBaseFile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Options class that serves as base class for 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es in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eta1 - Wednesday 19 April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d the way how files are included when the SVN checkout of the 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nents was used. This does not affect normal use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class descriptions for the exceptions in the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Monday 30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ed HTML escaping of exception messages so that they show up correc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browser. The original message is stored in the originalMessag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exceptio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rc1 - Monday 16 January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Exception that all exceptions in the components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descent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eneric File and IO exceptions that all other components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ead of having to reimplemen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ezcBase::checkDependency() method that allows components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pendencies on either a PHP version or a PHP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eta2 - Wednesday 21 Dec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he ezcBasePropertyException that can be used by components to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an property was assigned a value which it does not a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eta1 - Tuesday 22 November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of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