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Base package provides the basic infrastructure that all packages rely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every component relies on thi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