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 Component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rgey Ale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bastian Berg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n Bor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ymond Bo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derik Hol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re Nor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rick Ret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dym Sav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bias Sch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exandru Stan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ars Jank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DO Meter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lger Thi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ustom highlight values in line and bar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chael Ma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tributing the Cairo-OO-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