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.5.2 - Sunday 14 September 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Base dependency to use semver in composer.j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1 - Saturday 21 December 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lean up mock objects stored in attributes at tearDown(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Adjusted source headers of Graph to Apach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: Moving copyright information to NOT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Added missing file level doc blocks in order to satisfy ASF license reg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: Updated copyright dates in NOTIC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move custom test ru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95 (typo in docblock), thanks Yousif Mas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abled 2 test cases (22 tests) in Grap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omposer.j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ravis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atched ezcGraphRenderer3d to render labels correclty in case of addition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se non-local-aware number printing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so make verbose driver non local 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parameter order in compa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- Monday 21 December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rc1 - Monday 07 December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beta1 - Monday 23 November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lpha2 - Monday 09 November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15537: Graph shows too small and truncated rotated axis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15578: formatString not working with numeric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alpha1 - Tuesday 01 September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3341: Vertical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4294: Add option for axis label ro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5095: Special rotated label renderer for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5133: Better configurable axis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5135: Add support for pecl/cairo's object-oriented AP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ch by Michael Mac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 - Monday 08 June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14538: Performance degration for very high numbers of data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14857: Highlight text misplaced in charts with multiple ba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 - Monday 30 March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4400: Add shortcut to set background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14651: Handle floor() floating point inaccuracies in numneric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#14655: A full circle sector is not drawn at all in G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 - Monday 09 February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3631: Rendering issues, when axisSpace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solved task #14219: Refactor grid drawing to be less suscept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ating point inaccura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1980: Provide an initial array with labels for labe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2897: Add the possibility to have a subtit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ph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3634: Make Offset of ezcGraphAxisRotatedLabelRend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amented feature #14146: Add new data symbols - square and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 - Monday 05 January 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rc1 - Monday 15 Dec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014010: Possibility to set x/y offse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lightValue. (Initial patch by Markus Lervi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beta1 - Monday 01 Dec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alpha1 - Monday 10 November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3103: Different axes end sty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3102: Axes not extending beyond zero in line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1981: Provide option for exact axis label render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t last value outside of the normal label boun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3253: Division by zero when trying to render stacked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3361: Provided workaround for ext/GD bu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bugs.php.net/4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3595: majorStep overridden if min and max are both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- Monday 16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rc1 - Tuesday 10 June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581: Wrong axis captions in bar charts with manual min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beta1 - Tuesday 27 May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alpha1 - Monday 05 May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0829: Get resource from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0957: Embed glyphs for exact SVG font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tch by Freddie Wither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1979: Line width configurable per data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2382: Enhance line chart to allow invisible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483: Average dataset does not work with a singl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1 - Monday 21 January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9407: Cairo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777: Optionally independent axis fon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254: Bad property-check for strokeLineJoin in SVG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295: Broken automatic scaling with manually set min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divisible by major st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326: Per datapoint colors not used with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405: Highlightfontsize reduced when padding &gt; 0 in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- Monday 17 Decem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238: Documentation 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246: dataBorder doesn't works in 2D renderer for pie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beta1 - Wednesday 28 Novem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2064: Gradients are not rendered correctly in Flash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support for odometer charts. Thanks to Lars Jankowski from Ox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ales for the initial p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alpha1 - Monday 29 October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640: Polygon size reducement fails for very thin four 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yg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511: Line thickness wasn't used for rend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509: Typo in line chart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0978: Add support for stacke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1325: Allow values of 0 to be added to pie charts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cluded in the legend and not rendered in the actual p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1247: Custom highlight values in line an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ks to Elger Thiele for the basic p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0322 and #10565: Support for multiple x, y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tical and horizontal lines in line and 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- Monday 13 August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107: Floating point inaccuracies caused missing grid in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157: Wrong display of single record with labele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180: Color Palette: $dataSetColor in ezcGraphPalette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index 1 and not zero in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207: Missing URL property for legend, or missing legend,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use PHP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233: Path for circular arcs in SVG driver may break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locale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235: In interactive 3D bar charts circle and bullet ba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 li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1236: Legend is not properly linked in interactive 3D l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- Monday 02 Jul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rc1 - Monday 25 June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28: PHP error when overwriting renderer i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zGraphPieCh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cumentation updates and fi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eta2 - Thursday 31 Ma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741: Make ezcGraphOutOfLogithmicalBoundingsExcepti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p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744: ExactAxisLabelRenderer shows last value at pos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last value if showLastValue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745 (BaxedAxisLabelRenderer wrong label positions for ang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135 &lt;= $angle &lt;= 325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746: Border size reducement algorithm fails for polyg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edge lengths &lt; redu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747: axisLabelRotatedRenderer accesses unitialis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Angles % 90 != 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750: SVG drivers output broken with wrong LC_NUME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759: Unset implementation broken in array access in data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ataset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30: Automatically shorten labels if not enough sp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42: Pie charts fatal error with datasets with value sum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46: Division by zero in polygon size reducement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dges with an angle equals 0 deg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48: Missing pie segment labels in pie charts with 3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52: Fixed radar chart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58: Document on how to embed the SVG graphs in an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61: Circle sector size reducement failes for very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g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881: Wrong labeling with ezcGraphDate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beta1 - Monday 07 May 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916: Not documented: ArrayDataSet also can use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926: Float values with date axis result in date par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948: Make ezcGraphPolynom documentation publ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950: Improved ezcGraphPolynom::__toString method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ct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018: Axis scale incorrect when startDate != first d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025: Wrong statement in tutorial about swf version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ext/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074: Use iconv instead of mb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055: Improve chart class documentation with chart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056: Fixed drawing order for boxes with backgrou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199: Use saveXML instead of save( 'php://output' )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ound PHP bug #40429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246: sprintf output modification in PHP 5.2.1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275: Low label count on labeled axis, when having (p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&gt; 10) + 1 lab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536: Bar side polygons are drawn at the wrong s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599: Pie chart label formatting callback only accepts call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s but neither static nor non static metho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606: Call to undefined function imagePsLoadFont() in gd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no t1lib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675: Arrow heads on axis too sm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10693: ezcGraphChartElementAxis::getSteps returns minor s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last major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9402: Numeric data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9404: Add support for rotated texts on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9406: Add support for radar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9511: Added helper functions to create image maps an link SV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s in ezcGraphTo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0017: Plot whole months on date axis respect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0375: Manually reduce or increase the label cou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ed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mplemented feature #10470: Add support for format callback functions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- Monday 18 Decemb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ezcGraphMingDriver to ezcGraphFlash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Renamed pie chart options percentTreshHold to percentThreshol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soluteTreshHold to absolute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eature #9647: Added the renderToOutput() method to the dri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545: Pie chart treshhold does not work if aggreg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s below tresh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549: Pie chart slices are not contiguous with the flash d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568: Division by zero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583: Data typecasting should only be done in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586: No data rendered with string keys on date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588: Wrong polynoms build from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612: Element links for SVG image in the legend require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ck on exactly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655: pieChartOffset and highlight do not work together in 2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der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762: Structs don't inherit from ezcBaseStr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764: 3D Pie chart segment side polygon in front of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795: Interferring bars, when bars count is higher then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ep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823: Failing tests with PHP 5.1, because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 handling in imagepng, and (string) not calling __toString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827: Use majorStep size for min/max estimating on numeric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only o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eta2 - Monday 20 Novemb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logarithmical scaled numeric ax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reshhold for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custom maximum value for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ming driver for flash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text shadow, background and border to font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gleam to 2D pie cha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feature #9304: Possibility to format labels via callb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ixed issue #9403: Element references do not work with Gleam in SV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eta1 - Monday 25 September 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^^^^^^^^^^^^^^^^^^^^^^^^^^^^^^^^^^^^^^^^^^^^^^^^^^^^^^^^^^^^^^^^^^^^^^^^^^^^^^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itial release of this packag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