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 component for creating pie charts, line graphs and other kinds of diagra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