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ache Zeta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2010-2011 The Apach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ncludes software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ache Software Foundation (http://www.apache.org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developed by eZ Systems as eZ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2005-2010 eZ Systems AS (http://ez.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