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 Components Graph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image:: https://travis-ci.org/zetacomponents/Graph.png?branch=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target: https://travis-ci.org/zetacomponents/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to render charts using PHP. Supports a bunch of different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output drivers, axis and render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out features and usage of the graph component che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docs/tutoria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some example charts you may check out the gallery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docs/gallery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Variab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: 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-column: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m: et syn=rst tw=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