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Sergey Alexe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Sebastian Bergma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Jan Borsod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Raymond Bos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Frederik Hollj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Kore Nordma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Derick Reth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Vadym Savchu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Tobias Schli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Alexandru Stano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Lars Jankow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Elger Thie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Michael Ma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assmap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A component for creating pie charts, line graphs and other kinds of diagram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s://github.com/zetacompon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Apache-2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zetacomponents/gra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": 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etacomponents/base": "~1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quire-dev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etacomponents/unit-test":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